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19424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МАР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МАР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рт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27690 (18275) чел. (здесь и далее в скобках приведены показатели за январь-март 2020 года или на 01.04.2020 г.), что на 51,5 % больше, чем в январе-март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8,1 (95,9) % – граждане, незанятые трудовой деятельностью; 52,9 (49,6) % – женщины; 30,7 (13,6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8510 (13687) чел., что на 35,2 % больше, чем в январе-март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708"/>
        <w:gridCol w:w="1843"/>
        <w:gridCol w:w="1843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03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март 2021 года составила 32194 (25955) вакансии, что на 24,0 % больше, чем в январе-март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012 (102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,7 % меньше, чем в январе-марте прошлого года. Из обратившихся, уволенных по сокращению, 310 (373) чел. нашли работу (доходное занятие), снижение на 16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9617 (5994) чел., увеличение составило 60,4 %. Безработных граждан трудоустроено 8818 (4447) чел., что в 2,0 раза больше, чем в январе-март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6 (17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498 (563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378 (380) чел., снижение на 0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17 (169) чел., снижение на 30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3 (14) чел., снижение в 4,7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823 (1139) чел., снижение на 27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802 (758) безработных гражданина, из них 33 (3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684 (1606) безработных гражданина, что на 4,9 % больше, чем в январе-март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4,7 (32,8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5623 (14598) чел., из них 15422 (14281) чел. – безработные граждане, увеличение соответственно на 7,0 и 8,0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1128 (837) чел., из них: 1111 (837) чел. – безработные граждане, 7 (0) чел. – пенсионеры, стремящиеся возобновить трудовую деятельность, 10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6 (10,8) % – граждане, впервые ищущие работу (ранее не работавшие); 19,5 (17,7) % – граждане, стремящиеся возобновить трудовую деятельность после длительного (более года) перерыва; 24,9 (32,6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43168 (11682) безработных граждан, из них: 20,4 (38,1) % – в связи с трудоустройством; 2,6 (7,2) % – приступили к профобучению, получению ДПО; 0,1 (1,6) % – назначена трудовая пенсия; 76,9 (53,1) % – снято по другим причинам (всего по другим причинам снято 33185 чел. из них 23667 чел. или 71,3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480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3pt;margin-top:2pt;width:240.05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6290277" r:id="rId3"/>
        </w:object>
      </w:r>
      <w:r>
        <w:rPr>
          <w:sz w:val="24"/>
          <w:szCs w:val="24"/>
        </w:rPr>
        <w:t>Индекс движения безработных составил 2,33 (0,8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апреля 2021 года уровень регистрируемой безработицы по области составил 2,19 (1,25) % от численности рабочей силы. В 13-ти территориях уровень безработицы ниже или равен среднеобластному показателю, в 7-ми этот показатель более 5,0 %, наибольший в Брединском муниципальном районе – 9,4 (7,8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4.2021 г., в сравнении с показателями на 01.04.2020 г., наблюдалось увелич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46337 (2588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41113 (2348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2,19 (1,2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1,46 (1,13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4,7 (32,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31545 (22866) вакансий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4.2021 г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"/>
        <w:gridCol w:w="2548"/>
        <w:gridCol w:w="3"/>
        <w:gridCol w:w="2726"/>
        <w:gridCol w:w="6"/>
      </w:tblGrid>
      <w:tr>
        <w:trPr>
          <w:trHeight w:val="54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безработных, челов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Уровень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безработицы, %</w:t>
            </w:r>
          </w:p>
        </w:tc>
      </w:tr>
      <w:tr>
        <w:trPr>
          <w:trHeight w:val="549" w:hRule="atLeast"/>
          <w:cantSplit w:val="true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8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5</w:t>
            </w:r>
          </w:p>
        </w:tc>
      </w:tr>
      <w:tr>
        <w:trPr>
          <w:trHeight w:val="29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</w:tr>
      <w:tr>
        <w:trPr>
          <w:trHeight w:val="26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4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>
          <w:trHeight w:val="27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2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7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7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12865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9:00Z</dcterms:created>
  <dc:creator>Охотина</dc:creator>
  <dc:description/>
  <dc:language>en-US</dc:language>
  <cp:lastModifiedBy>Пользователь</cp:lastModifiedBy>
  <cp:lastPrinted>2021-04-09T14:55:00Z</cp:lastPrinted>
  <dcterms:modified xsi:type="dcterms:W3CDTF">2022-02-17T04:09:00Z</dcterms:modified>
  <cp:revision>2</cp:revision>
  <dc:subject/>
  <dc:title>Рынок труда</dc:title>
</cp:coreProperties>
</file>